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250"/>
          <w:tab w:val="left" w:pos="0" w:leader="none"/>
        </w:tabs>
        <w:spacing w:before="0" w:after="283"/>
        <w:ind w:left="0" w:right="0" w:hanging="0"/>
        <w:jc w:val="center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  <w:t xml:space="preserve">ДОГОВІР № _____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 xml:space="preserve">з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b/>
          <w:sz w:val="20"/>
          <w:shd w:fill="FFFFFF" w:val="clear"/>
        </w:rPr>
        <w:t xml:space="preserve"> (турагентом)  про надання  туристичних послуг</w:t>
      </w:r>
    </w:p>
    <w:p>
      <w:pPr>
        <w:pStyle w:val="TextBody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м. Львів                                                                                                                                “______”___________200  р.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     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Фізична особа підприємець туристична агенція “12 Місяців”, надалі – Фірма, з одного боку,  в особі директора Волоско С.В.,  що діє на підставі ліцензії на турагентську діяльність Державної туристичної адміністрації України АВ № 302929 від 19.01.2007р. , та__________________________________________________________________________________________________________________________________________,       надалі – Турист, з іншого боку, уклали цей Договір про наступне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hd w:fill="FFFFFF" w:val="clear"/>
        </w:rPr>
        <w:t>1.ПРЕДМЕТ ДОГОВОРУ</w:t>
      </w:r>
    </w:p>
    <w:p>
      <w:pPr>
        <w:pStyle w:val="TextBody"/>
        <w:jc w:val="left"/>
        <w:rPr/>
      </w:pPr>
      <w:r>
        <w:rPr>
          <w:sz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 </w:t>
      </w:r>
      <w:r>
        <w:rPr>
          <w:rFonts w:cs="Times New Roman" w:ascii="Times New Roman" w:hAnsi="Times New Roman"/>
          <w:sz w:val="20"/>
          <w:shd w:fill="FFFFFF" w:val="clear"/>
        </w:rPr>
        <w:t xml:space="preserve">Предметом цього Договору є туристичні  послуги, які Фірма зобов’язується надати Туристу або здійснити їх бронювання для Туриста згідно туристичного ваучеру (путівки), програми перебування, правилам покупки та анулювання авіа- (залізничних, автобусних) білетів, турів, медичного страхування, обумовленими письмово умовами та строками поїздки при умові своєчасної сплати послуг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sz w:val="20"/>
          <w:shd w:fill="FFFFFF" w:val="clear"/>
        </w:rPr>
        <w:t xml:space="preserve">. </w:t>
      </w:r>
    </w:p>
    <w:p>
      <w:pPr>
        <w:pStyle w:val="TextBody"/>
        <w:spacing w:before="0" w:after="0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ab/>
        <w:t>2.ІНФОРМАЦІЯ ПРО ЗАМОВЛЕНІ (ЗАБРОНЬОВАНІ) ПОСЛУГИ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Країна та місце відвідування:___________________________________________________________________________________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"/>
        </w:numPr>
        <w:tabs>
          <w:tab w:val="clear" w:pos="1250"/>
          <w:tab w:val="left" w:pos="1414" w:leader="none"/>
        </w:tabs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Строк перебування:     з     “____”   ____________________   200   р.   по    “_____”_____________________ 200   р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         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Виїзд із Львова _________________________,приїзд до Львова  ____________________________    _</w:t>
      </w:r>
    </w:p>
    <w:p>
      <w:pPr>
        <w:pStyle w:val="TextBody"/>
        <w:numPr>
          <w:ilvl w:val="1"/>
          <w:numId w:val="3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Маршрут (пункт) туру: _________________________________________________________________________________</w:t>
      </w:r>
    </w:p>
    <w:p>
      <w:pPr>
        <w:pStyle w:val="TextBody"/>
        <w:numPr>
          <w:ilvl w:val="1"/>
          <w:numId w:val="3"/>
        </w:numPr>
        <w:tabs>
          <w:tab w:val="clear" w:pos="1250"/>
          <w:tab w:val="left" w:pos="1414" w:leader="none"/>
        </w:tabs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Транспортні умови:</w:t>
      </w:r>
      <w:r>
        <w:rPr>
          <w:sz w:val="20"/>
          <w:shd w:fill="FFFFFF" w:val="clear"/>
        </w:rPr>
        <w:t xml:space="preserve"> ________________________________________________________________</w:t>
      </w:r>
    </w:p>
    <w:p>
      <w:pPr>
        <w:pStyle w:val="TextBody"/>
        <w:jc w:val="left"/>
        <w:rPr/>
      </w:pPr>
      <w:r>
        <w:rPr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hd w:fill="FFFFFF" w:val="clear"/>
        </w:rPr>
        <w:t>- придбання (бронювання) авіа/залізничних/автобусних    квитків:   так  /  ні ______________________________</w:t>
      </w:r>
    </w:p>
    <w:p>
      <w:pPr>
        <w:pStyle w:val="TextBody"/>
        <w:jc w:val="left"/>
        <w:rPr/>
      </w:pPr>
      <w:r>
        <w:rPr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hd w:fill="FFFFFF" w:val="clear"/>
        </w:rPr>
        <w:t>- вид транспортного засобу__________________________________________________________________________________________</w:t>
      </w:r>
    </w:p>
    <w:p>
      <w:pPr>
        <w:pStyle w:val="TextBody"/>
        <w:numPr>
          <w:ilvl w:val="1"/>
          <w:numId w:val="4"/>
        </w:numPr>
        <w:tabs>
          <w:tab w:val="clear" w:pos="1250"/>
          <w:tab w:val="left" w:pos="1414" w:leader="none"/>
        </w:tabs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Готель(і)_______________________________________________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          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Розрахунковий час: ____________________________________________________________________________________________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Категорія номеру ___________________________________________________ зручності __________________________________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Кількість людей: ___________________________дорослих:______________________  дітей:  ______________________________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Система харчування: без харчування, сніданки, напівпансіон, повний пансіон, все включено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Лікування:  так  /  ні  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згідно  правилам  готелю  (пансіоната,  санаторія,  тощо)  ___________________________________________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Трансфер:  так  /  ні _________________________________________________________________________________ 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Віза / терміни дії і оформлення_______________________________________________________________________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Екскурсійне обслуговування _________________________________________________________________________________</w:t>
      </w:r>
    </w:p>
    <w:p>
      <w:pPr>
        <w:pStyle w:val="TextBody"/>
        <w:numPr>
          <w:ilvl w:val="1"/>
          <w:numId w:val="5"/>
        </w:numPr>
        <w:tabs>
          <w:tab w:val="clear" w:pos="1250"/>
          <w:tab w:val="left" w:pos="1414" w:leader="none"/>
        </w:tabs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Страхування туриста – обов’язкове на суму _____________________________________        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З правилами страхування ознайомлений, з умовами згідний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Поїздка індивідуальна / групова_________________керівник групи________________________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Додаткові послуги: _____________________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Приймаючою стороною  у  країні перебування Туриста є:  _________________________________________________________________________________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6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sz w:val="20"/>
          <w:shd w:fill="FFFFFF" w:val="clear"/>
        </w:rPr>
        <w:t>Повний пакет документів підготовлений Туроператором</w:t>
      </w:r>
      <w:r>
        <w:rPr>
          <w:shd w:fill="FFFFFF" w:val="clear"/>
        </w:rPr>
        <w:t xml:space="preserve"> :                                                       ____________________________________________________________________</w:t>
      </w:r>
    </w:p>
    <w:p>
      <w:pPr>
        <w:pStyle w:val="TextBody"/>
        <w:numPr>
          <w:ilvl w:val="1"/>
          <w:numId w:val="6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Вартість послуг становить:  _________________________________________________________________________________   </w:t>
      </w:r>
    </w:p>
    <w:p>
      <w:pPr>
        <w:pStyle w:val="TextBody"/>
        <w:spacing w:before="0" w:after="0"/>
        <w:ind w:left="1414" w:right="0" w:hanging="0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TextBody"/>
        <w:numPr>
          <w:ilvl w:val="1"/>
          <w:numId w:val="6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Предопалата:______________________________________________________________________</w:t>
      </w:r>
    </w:p>
    <w:p>
      <w:pPr>
        <w:pStyle w:val="TextBody"/>
        <w:spacing w:before="0" w:after="0"/>
        <w:ind w:left="1414" w:right="0" w:hanging="0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TextBody"/>
        <w:numPr>
          <w:ilvl w:val="0"/>
          <w:numId w:val="10"/>
        </w:numPr>
        <w:tabs>
          <w:tab w:val="clear" w:pos="1250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ПРАВА ТА ОБОВ’ЯЗКИ СТОРІН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1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 </w:t>
      </w:r>
      <w:r>
        <w:rPr>
          <w:rFonts w:eastAsia="Times New Roman" w:cs="Times New Roman" w:ascii="Times New Roman" w:hAnsi="Times New Roman"/>
          <w:b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0"/>
          <w:shd w:fill="FFFFFF" w:val="clear"/>
        </w:rPr>
        <w:t>Фірма зобов’язується: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1"/>
        </w:numPr>
        <w:tabs>
          <w:tab w:val="clear" w:pos="1250"/>
          <w:tab w:val="left" w:pos="2166" w:leader="none"/>
        </w:tabs>
        <w:spacing w:before="0" w:after="0"/>
        <w:ind w:left="2166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Надати Туристу послуги у обсязі та строки, у кількості та якості, які обумовлені в п. п. 2.1. – 2.18. цього Договору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1"/>
        </w:numPr>
        <w:tabs>
          <w:tab w:val="clear" w:pos="1250"/>
          <w:tab w:val="left" w:pos="2121" w:leader="none"/>
        </w:tabs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Забезпечити Туриста документами, що необхідні для підтвердження статусу Туриста: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              </w:t>
      </w:r>
      <w:r>
        <w:rPr>
          <w:rFonts w:eastAsia="Times New Roman" w:cs="Times New Roman" w:ascii="Times New Roman" w:hAnsi="Times New Roman"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0"/>
          <w:shd w:fill="FFFFFF" w:val="clear"/>
        </w:rPr>
        <w:t>_______________________________________________________________________________________</w:t>
      </w:r>
    </w:p>
    <w:p>
      <w:pPr>
        <w:pStyle w:val="TextBody"/>
        <w:numPr>
          <w:ilvl w:val="2"/>
          <w:numId w:val="7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Придбати від імені та за рахунок Туриста авіа- (залізничні, автобусні) квитки для поїздки за туристичним маршрутом, які є окремим договором пасажирського перевезення Туриста з перевізником. Квиток необхідно зберегти на випадок пред’явлення претензій перевізнику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7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За вимогою Туриста надати йому повну інформацію по організації туру, його права та  правила поведінки у  країні тимчасового перебування, умови страхування, правила перетину державного кордону, характеристику готелів (інших місць розміщення),  характеристику транспортних засобів а також іншу обов’язкову інформацію, передбачену чинним  Законодавством 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2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Фірма  має право: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3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Змінити вартість туру, вказану в п.п. 2.17. цього Договору, у відповідності із змінами цін та тарифів сторони, що приймає, транспортних засобів, вартості оформлення візи, тощо, у строки та розмірі згідно чинного законодавства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3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Турист зобов’язується: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Дотримуватись умов та правил,  що обумовлені цим Договором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Виконувати митні та прикордонні правила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Поважати політичний та соціальний устрій, традиції, звичаї, релігійні вірування країни (місцевості) перебування,  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Дотримувати правил поведінки та вимог щодо збереження об’єктів історії та культури, природи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Не порушувати громадський порядок, дотримувати вимог законів, які діють на території країни перебування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Дотримувати правил внутрішнього розпорядку та протипожежної безпеки в місцях проживання та перебування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ind w:left="2121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Довести до відома Фірми інформацію, що дає можливість останнього припуститинесприятливий результат придбання туристичних послуг;</w:t>
      </w:r>
    </w:p>
    <w:p>
      <w:pPr>
        <w:pStyle w:val="TextBody"/>
        <w:numPr>
          <w:ilvl w:val="2"/>
          <w:numId w:val="14"/>
        </w:numPr>
        <w:tabs>
          <w:tab w:val="clear" w:pos="1250"/>
          <w:tab w:val="left" w:pos="2121" w:leader="none"/>
        </w:tabs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Повідомити представника Фірми та/або представника організації , уповноваженої Фірмою на прийняття претензій туристів  в країні тимчасового перебування в письмовому вигляді, телефоном чи факсом про свої претензії  щодо невиконання чи неналежного виконання туристичних послуг протягом трьох діб з моменту виникнення останніх, для своєчасного вжиття заходів по їх усуненню. В іншому випадку претензії Фірмою до розгляду не приймаються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8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Права Туриста: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Отримати інформацію, консультацію щодо послуг, що надаються за цим Договором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Отримати комплекс послуг згідно п. п. 2.1. – 2.18. цього Договору за програмою перебування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2"/>
          <w:numId w:val="8"/>
        </w:numPr>
        <w:tabs>
          <w:tab w:val="clear" w:pos="1250"/>
          <w:tab w:val="left" w:pos="2121" w:leader="none"/>
        </w:tabs>
        <w:spacing w:before="0" w:after="0"/>
        <w:ind w:left="2121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Одержання медичної допомоги у разі захворювання відповідно умов страхування, згідно договору страхування;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0"/>
          <w:numId w:val="15"/>
        </w:numPr>
        <w:tabs>
          <w:tab w:val="clear" w:pos="1250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ВІДПОВІДАЛЬНІСТЬ СТОРІН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6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У випадку анулювання поїздки з вини Фірми, Туристу повертається повна вартість сплачених ним послуг ( без компенсації)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6"/>
        </w:numPr>
        <w:tabs>
          <w:tab w:val="clear" w:pos="1250"/>
          <w:tab w:val="left" w:pos="1414" w:leader="none"/>
        </w:tabs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Якщо Турист відмовляється від поїздки менш ніж за 10 днів до початку туру,  Фірма утримає з Туриста вартість понесених  Фірмою витрат на момент відмови у розмірі: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tabs>
          <w:tab w:val="clear" w:pos="1250"/>
          <w:tab w:val="left" w:pos="2299" w:leader="none"/>
          <w:tab w:val="center" w:pos="2479" w:leader="none"/>
          <w:tab w:val="left" w:pos="2974" w:leader="none"/>
        </w:tabs>
        <w:ind w:left="1414" w:right="0" w:hanging="0"/>
        <w:jc w:val="left"/>
        <w:rPr>
          <w:b/>
          <w:b/>
          <w:bCs/>
          <w:i/>
          <w:i/>
          <w:iCs/>
          <w:sz w:val="20"/>
          <w:shd w:fill="FFFFFF" w:val="clear"/>
        </w:rPr>
      </w:pPr>
      <w:r>
        <w:rPr>
          <w:b/>
          <w:bCs/>
          <w:i/>
          <w:iCs/>
          <w:sz w:val="20"/>
          <w:shd w:fill="FFFFFF" w:val="clear"/>
        </w:rPr>
        <w:t>- більше ніж 30 діб - штрафні санкції відсутні,</w:t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hd w:fill="FFFFFF" w:val="clear"/>
        </w:rPr>
        <w:tab/>
        <w:t>- менш ніж за 30 днів – 50% вартості туру;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hd w:fill="FFFFFF" w:val="clear"/>
        </w:rPr>
        <w:t> </w:t>
      </w:r>
      <w:r>
        <w:rPr>
          <w:b/>
          <w:bCs/>
          <w:i/>
          <w:iCs/>
          <w:sz w:val="20"/>
          <w:shd w:fill="FFFFFF" w:val="clear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hd w:fill="FFFFFF" w:val="clear"/>
        </w:rPr>
        <w:t>- менш ніж за 14 днів – 70% вартості туру;</w:t>
      </w:r>
    </w:p>
    <w:p>
      <w:pPr>
        <w:pStyle w:val="TextBody"/>
        <w:jc w:val="left"/>
        <w:rPr/>
      </w:pPr>
      <w:r>
        <w:rPr>
          <w:b/>
          <w:bCs/>
          <w:i/>
          <w:iCs/>
          <w:sz w:val="20"/>
          <w:shd w:fill="FFFFFF" w:val="clear"/>
        </w:rPr>
        <w:t> </w:t>
      </w:r>
      <w:r>
        <w:rPr>
          <w:b/>
          <w:bCs/>
          <w:i/>
          <w:iCs/>
          <w:sz w:val="20"/>
          <w:shd w:fill="FFFFFF" w:val="clear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hd w:fill="FFFFFF" w:val="clear"/>
        </w:rPr>
        <w:t>- менш ніж за 10 днів – 100% вартості туру,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i/>
          <w:i/>
          <w:iCs/>
          <w:sz w:val="20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hd w:fill="FFFFFF" w:val="clear"/>
        </w:rPr>
        <w:tab/>
        <w:t>- у Новорічні та Травневі свята незалежно від терміну відмови - 100% вартості туру.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Якщо на момент відмови Туриста від туру,  Фірмою вже викуплено авіаквиток, відкрито візу, зроблено інші витрати, які відносяться до вартості самого туру,   їх вартість Туристу не повертаються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Фірма не несе відповідальності за відмову іноземного посольства (консульства) у наданні віз Туристу за маршрутом туру згідно п. 2.3. цього Договору, якщо у встановлені посольством (консульством) терміни Фірмою було надано всі необхідні документи в іноземне посольство (консульство)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Фірма не несе відповідальності за відміну або зміну часу відправлення і прибуття транспортних засобів і зв’язаними з цим змінами об’єму і строків туристичних послуг. У цих випадках відповідальність перед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sz w:val="20"/>
          <w:shd w:fill="FFFFFF" w:val="clear"/>
        </w:rPr>
        <w:t>, згідно з Міжнародними правилами пасажирських перевезень, несуть перевізники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Фірма не компенсує грошові витрати Туриста за сплачені ним туристичні послуги, якщо Турист в період обслуговування на свій розсуд або у зв’язку із своїми інтересами не користувався всіма або частиною послуг, обумовлених цим Договором, і не компенсує Туристу витрати, які виходять за рамки обумовлених в п.п. 2.1. – 2.18. цього Договору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Фірма не відповідає за якість самостійно придбаних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sz w:val="20"/>
          <w:shd w:fill="FFFFFF" w:val="clear"/>
        </w:rPr>
        <w:t xml:space="preserve"> послуг чи товарів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Фірма не несе відповідальності за збереження багажу, цінностей і документів Туриста на протязі всього періоду туру і на транспорті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Фірма  не несе відповідальності за правильність оформлення закордонного паспорта Туриста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Турист несе відповідальність за дійсність та достовірність документів, що він надає, та інформації, а також за всі збитки та наслідки, що виникли в разі недостовірності останніх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Фірма не несе відповідальності за збитки, що виникли у Туриста, пов’язані з його винними діями (бездіяльністю), до яких зокрема відносяться: нез’явлення чи запізнення до місця надання туристичної послуги, несвоєчасне чи неукомплектоване надання Фірмі інформації, необхідної для оформлення документів, що дають право на в’їзд (виїзд) в країну (з країни), перебування в стані алкогольного чи наркотичного сп’яніння, тощо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Фірма не несе відповідальності за дії прикордонних, митних та інших офіційних служб України та країн, які відвідує або перетинає Турист. У випадку конфлікту Туриста з цими службами вартість сплачених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sz w:val="20"/>
          <w:shd w:fill="FFFFFF" w:val="clear"/>
        </w:rPr>
        <w:t xml:space="preserve"> послуг згідно п. 2.17. цього Договору не повертається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У випадку порушення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sz w:val="20"/>
          <w:shd w:fill="FFFFFF" w:val="clear"/>
        </w:rPr>
        <w:t xml:space="preserve"> діючих правил проїзду, реєстрації та перевезення багажу, та нанесення збитків транспортній компанії, або порушення правил проживання та нанесення збитків в готелі і невиконання законодавства країни перебування, Турист самостійно сплачує штрафи та компенсує, в разі необхідності, збитки в розмірах, передбачених діючим законодавством на місці виникнення конфлікту.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Фірма не несе відповідальності, якщо  послуги, що надаються згідно цього Договору, не відповідають уявленням Туриста, а також у разі зміни погодних умов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Всі претензії та пропозиції по організації туру приймаються Фірмою не пізніше 14 днів після дати закінчення туру згідно п. 2.2. цього Договору, за умови надання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sz w:val="20"/>
          <w:shd w:fill="FFFFFF" w:val="clear"/>
        </w:rPr>
        <w:t xml:space="preserve"> наступних документів: даного договору; документа, що підтверджує  невиконання чи неналежного виконання туристичних послуг та/або несвоєчасного вжиття заходів по їх усуненню,  затвердженого представником Фірми,  або представником організації , уповноваженої Фірмою на прийняття претензій туристів в країні тимчасового перебування. </w:t>
      </w:r>
    </w:p>
    <w:p>
      <w:pPr>
        <w:pStyle w:val="TextBody"/>
        <w:numPr>
          <w:ilvl w:val="0"/>
          <w:numId w:val="17"/>
        </w:numPr>
        <w:tabs>
          <w:tab w:val="clear" w:pos="1250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ФОРС-МАЖОР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Форс-мажорними Сторони вважають такі обставини, що не залежать від волі Сторін, які роблять неможливою поїздку, зокрема такі як: війни, стихійні лиха, землетрус повінь, пожежі, державні перевороти, епідемії, рішення органів влади чи заборона на авіаперевезення в даному напрямку,  які можуть бути документально підтверджені компетентними органами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8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Під час виникнення форс-мажорних обставин Фірма повертає Туристу всю вартість туру, окрім сум, що вже перераховані Фірмою і не можуть бути повернені її партнерами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0"/>
          <w:numId w:val="18"/>
        </w:numPr>
        <w:tabs>
          <w:tab w:val="clear" w:pos="1250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ЗМІНА ТА ПРИПИНЕННЯ ДІЇ ДОГОВОРУ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Сторони можуть вносити зміни, доповнення та додадки до цього Договору за умови згоди обох Сторін в письмовому вигляді. Вказані зміни, доповнення та додатки є невід’ємною частиною цього Договору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19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В разі недобору в групі вказаної в п. 2.14. цього Договору кількості туристів Фірма за ____ діб до початку туру згідно п. 2.2. цього Договору інформує Туриста про те, що тур не відбудеться з причини недобору групи. Своєчасне виконання Турагентом цієї вимоги є підставою для розірвання цього Договору за ініціативою Турагента, при цьому Туристу відшкодовуються всі витрати згідно п.п. 2.17.-2.18.  цього Договору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1250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ІНШІ УМОВИ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Категорія готелю (інших місць розміщення) вказується в цьому Договорі у відповідності  класифікації за законодавством країни тимчасового перебування. Суттєвою умовою цього Договору по розміщенню Туриста є тільки категорія готелю, інших місць розміщення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Заселення в номер раніш розрахункового часу, рівно як і виселення з номеру пізніше розрахункового часу, тягнуть зобов’язання по сплаті вартості повної доби проживання в готелі, незалежно від фактично проведеного часу в номері готелю до/після настання розрахункового часу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0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 xml:space="preserve">Якщо будь яка послуга особливо не обговорюється, то вважається, що вона не входить до вартості туру </w:t>
      </w:r>
    </w:p>
    <w:p>
      <w:pPr>
        <w:pStyle w:val="TextBody"/>
        <w:numPr>
          <w:ilvl w:val="0"/>
          <w:numId w:val="20"/>
        </w:numPr>
        <w:tabs>
          <w:tab w:val="clear" w:pos="1250"/>
          <w:tab w:val="left" w:pos="707" w:leader="none"/>
        </w:tabs>
        <w:spacing w:before="0" w:after="0"/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ПРИКІНЦЕВІ ПОЛОЖЕННЯ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1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 xml:space="preserve">Цей Договір набирає чинності з моменту сплати </w:t>
      </w:r>
      <w:r>
        <w:rPr>
          <w:rFonts w:cs="Times New Roman" w:ascii="Times New Roman" w:hAnsi="Times New Roman"/>
          <w:b/>
          <w:color w:val="000000"/>
          <w:sz w:val="20"/>
          <w:shd w:fill="FFFFFF" w:val="clear"/>
        </w:rPr>
        <w:t>Туристом</w:t>
      </w:r>
      <w:r>
        <w:rPr>
          <w:rFonts w:cs="Times New Roman" w:ascii="Times New Roman" w:hAnsi="Times New Roman"/>
          <w:sz w:val="20"/>
          <w:shd w:fill="FFFFFF" w:val="clear"/>
        </w:rPr>
        <w:t xml:space="preserve"> вартості туру (внесення предоплати) і діє до повного виконання Сторонами зобов’язань за цим Договором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1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Цей Договір складено в двох примірниках для кожної із Сторін, які мають однакову юридичну силу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1"/>
          <w:numId w:val="21"/>
        </w:numPr>
        <w:tabs>
          <w:tab w:val="clear" w:pos="1250"/>
          <w:tab w:val="left" w:pos="1414" w:leader="none"/>
        </w:tabs>
        <w:spacing w:before="0" w:after="0"/>
        <w:ind w:left="1414" w:right="0" w:hanging="283"/>
        <w:jc w:val="left"/>
        <w:rPr/>
      </w:pPr>
      <w:r>
        <w:rPr>
          <w:rFonts w:cs="Times New Roman" w:ascii="Times New Roman" w:hAnsi="Times New Roman"/>
          <w:sz w:val="20"/>
          <w:shd w:fill="FFFFFF" w:val="clear"/>
        </w:rPr>
        <w:t>Всі спори між Сторонами, з яких не було досягнуто згоди, розв’язуються у відповідності до законодавства України.</w:t>
      </w:r>
      <w:r>
        <w:rPr>
          <w:sz w:val="20"/>
          <w:shd w:fill="FFFFFF" w:val="clear"/>
        </w:rPr>
        <w:t xml:space="preserve"> </w:t>
      </w:r>
    </w:p>
    <w:p>
      <w:pPr>
        <w:pStyle w:val="TextBody"/>
        <w:numPr>
          <w:ilvl w:val="0"/>
          <w:numId w:val="21"/>
        </w:numPr>
        <w:tabs>
          <w:tab w:val="clear" w:pos="1250"/>
          <w:tab w:val="left" w:pos="707" w:leader="none"/>
        </w:tabs>
        <w:ind w:left="707" w:right="0" w:hanging="283"/>
        <w:jc w:val="left"/>
        <w:rPr/>
      </w:pPr>
      <w:r>
        <w:rPr>
          <w:rFonts w:cs="Times New Roman" w:ascii="Times New Roman" w:hAnsi="Times New Roman"/>
          <w:b/>
          <w:sz w:val="20"/>
          <w:shd w:fill="FFFFFF" w:val="clear"/>
        </w:rPr>
        <w:t>РЕКВІЗИТИ СТОРІН</w:t>
      </w:r>
      <w:r>
        <w:rPr/>
        <w:t xml:space="preserve"> </w:t>
      </w:r>
    </w:p>
    <w:tbl>
      <w:tblPr>
        <w:tblW w:w="9690" w:type="dxa"/>
        <w:jc w:val="left"/>
        <w:tblInd w:w="1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56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УРАГЕНТ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РИСТ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uk-UA"/>
              </w:rPr>
              <w:t xml:space="preserve">Туристична агенція «12 місяців»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ОП Волоско С.В.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Адреса: м. Львів, вул. Генерала Чупринки, 2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тел./факс: 237-84-49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uk-UA"/>
              </w:rPr>
              <w:t xml:space="preserve">Ел. адреса: </w:t>
            </w:r>
            <w:hyperlink r:id="rId2">
              <w:r>
                <w:rPr>
                  <w:rStyle w:val="InternetLink"/>
                  <w:lang w:val="en-US"/>
                </w:rPr>
                <w:t>12month@mail.ru</w:t>
              </w:r>
            </w:hyperlink>
          </w:p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  <w:t>icq: 201 920 061</w:t>
            </w:r>
          </w:p>
        </w:tc>
        <w:tc>
          <w:tcPr>
            <w:tcW w:w="456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lang w:val="uk-UA"/>
              </w:rPr>
              <w:t>р/р:</w:t>
            </w:r>
            <w:r>
              <w:rPr>
                <w:lang w:val="en-US"/>
              </w:rPr>
              <w:t xml:space="preserve"> 2600801034856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Банк: ВАТ «КРЕДОБАНК»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МФО: 385372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Код ЄДРПОУ: 2972010684</w:t>
            </w:r>
          </w:p>
        </w:tc>
        <w:tc>
          <w:tcPr>
            <w:tcW w:w="4560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Ліцензія АВ № 302929 від 19.01.2007 року</w:t>
            </w:r>
          </w:p>
        </w:tc>
        <w:tc>
          <w:tcPr>
            <w:tcW w:w="4560" w:type="dxa"/>
            <w:tcBorders/>
          </w:tcPr>
          <w:p>
            <w:pPr>
              <w:pStyle w:val="Normal"/>
              <w:pBdr>
                <w:bottom w:val="single" w:sz="8" w:space="2" w:color="000000"/>
              </w:pBdr>
              <w:snapToGrid w:val="false"/>
              <w:jc w:val="lef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0"/>
          <w:shd w:fill="FFFFFF" w:val="clear"/>
        </w:rPr>
        <w:t> </w:t>
      </w:r>
      <w:r>
        <w:rPr>
          <w:rFonts w:cs="Times New Roman CYR" w:ascii="Times New Roman CYR" w:hAnsi="Times New Roman CYR"/>
          <w:sz w:val="20"/>
          <w:shd w:fill="FFFFFF" w:val="clear"/>
        </w:rPr>
        <w:t xml:space="preserve">Цей Договір, складений при повному розумінні сторонами предмету договору, прочитаний повністю, відповідає їх намірам і містить всі істотні умови, щодо яких сторони бажали домовитися. </w:t>
      </w:r>
      <w:r>
        <w:rPr>
          <w:rFonts w:cs="Times New Roman CYR" w:ascii="Times New Roman CYR" w:hAnsi="Times New Roman CYR"/>
          <w:b/>
          <w:color w:val="000000"/>
          <w:sz w:val="20"/>
          <w:shd w:fill="FFFFFF" w:val="clear"/>
        </w:rPr>
        <w:t>Туристом</w:t>
      </w:r>
      <w:r>
        <w:rPr>
          <w:rFonts w:cs="Times New Roman CYR" w:ascii="Times New Roman CYR" w:hAnsi="Times New Roman CYR"/>
          <w:sz w:val="20"/>
          <w:shd w:fill="FFFFFF" w:val="clear"/>
        </w:rPr>
        <w:t xml:space="preserve"> необхідні документи отримано, з правилами поведінки, умовами страхування, правилами перетину митного кордону, медичними застереженнями стосовно здійснення поїдки ознайомлено. На підтвердження чого є  підписи Сторін під текстом цього Договору</w:t>
      </w:r>
    </w:p>
    <w:p>
      <w:pPr>
        <w:pStyle w:val="Heading3"/>
        <w:tabs>
          <w:tab w:val="clear" w:pos="1250"/>
          <w:tab w:val="left" w:pos="0" w:leader="none"/>
        </w:tabs>
        <w:ind w:left="0" w:right="0" w:hanging="0"/>
        <w:jc w:val="left"/>
        <w:rPr/>
      </w:pPr>
      <w:r>
        <w:rPr>
          <w:sz w:val="20"/>
          <w:shd w:fill="FFFFFF" w:val="clear"/>
        </w:rPr>
        <w:t> </w:t>
      </w:r>
      <w:r>
        <w:rPr>
          <w:rFonts w:cs="Times New Roman" w:ascii="Times New Roman" w:hAnsi="Times New Roman"/>
          <w:sz w:val="20"/>
          <w:shd w:fill="FFFFFF" w:val="clear"/>
        </w:rPr>
        <w:t>10. ПІДПИСИ СТОРІН</w:t>
      </w:r>
    </w:p>
    <w:p>
      <w:pPr>
        <w:pStyle w:val="TextBody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hd w:fill="FFFFFF" w:val="clear"/>
        </w:rPr>
      </w:pPr>
      <w:r>
        <w:rPr>
          <w:rFonts w:cs="Times New Roman" w:ascii="Times New Roman" w:hAnsi="Times New Roman"/>
          <w:sz w:val="20"/>
          <w:shd w:fill="FFFFFF" w:val="clear"/>
        </w:rPr>
        <w:t>Фірма  ______________ Директор Волоско С.В.</w:t>
        <w:tab/>
        <w:t>Турист  _________________________________</w:t>
      </w:r>
    </w:p>
    <w:p>
      <w:pPr>
        <w:pStyle w:val="TextBody"/>
        <w:spacing w:before="0" w:after="0"/>
        <w:rPr>
          <w:sz w:val="20"/>
          <w:shd w:fill="FFFFFF" w:val="clear"/>
        </w:rPr>
      </w:pPr>
      <w:r>
        <w:rPr>
          <w:sz w:val="20"/>
          <w:shd w:fill="FFFFFF" w:val="clear"/>
        </w:rPr>
        <w:t>м.п.</w:t>
      </w:r>
    </w:p>
    <w:sectPr>
      <w:type w:val="nextPage"/>
      <w:pgSz w:w="11906" w:h="16838"/>
      <w:pgMar w:left="1134" w:right="1134" w:gutter="0" w:header="0" w:top="1134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cc"/>
    <w:family w:val="roman"/>
    <w:pitch w:val="variable"/>
  </w:font>
  <w:font w:name="Albany">
    <w:altName w:val="Arial"/>
    <w:charset w:val="cc"/>
    <w:family w:val="swiss"/>
    <w:pitch w:val="variable"/>
  </w:font>
  <w:font w:name="Times New Roman">
    <w:charset w:val="cc"/>
    <w:family w:val="roman"/>
    <w:pitch w:val="default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3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5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6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4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3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3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4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2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3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4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3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HG Mincho Light J;msmincho" w:cs="Arial Unicode MS"/>
      <w:color w:val="000000"/>
      <w:sz w:val="24"/>
      <w:szCs w:val="24"/>
      <w:lang w:val="ru-RU" w:eastAsia="zxx" w:bidi="zxx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horndale;Times New Roman" w:hAnsi="Thorndale;Times New Roman" w:eastAsia="HG Mincho Light J;msmincho" w:cs="Arial Unicode MS"/>
      <w:b/>
      <w:b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Символ нумерации"/>
    <w:qFormat/>
    <w:rPr>
      <w:b/>
      <w:bCs/>
    </w:rPr>
  </w:style>
  <w:style w:type="character" w:styleId="Style13">
    <w:name w:val="Символ сноски"/>
    <w:qFormat/>
    <w:rPr/>
  </w:style>
  <w:style w:type="character" w:styleId="Style14">
    <w:name w:val="Символы концевой сноски"/>
    <w:qFormat/>
    <w:rPr/>
  </w:style>
  <w:style w:type="character" w:styleId="Style15">
    <w:name w:val="Основной шрифт абзаца"/>
    <w:qFormat/>
    <w:rPr/>
  </w:style>
  <w:style w:type="character" w:styleId="InternetLink">
    <w:name w:val="Hyperlink"/>
    <w:basedOn w:val="Style15"/>
    <w:rPr>
      <w:color w:val="0000FF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month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2:37:05Z</dcterms:created>
  <dc:creator/>
  <dc:description/>
  <dc:language>en-US</dc:language>
  <cp:lastModifiedBy/>
  <cp:lastPrinted>2008-07-29T16:28:00Z</cp:lastPrinted>
  <dcterms:modified xsi:type="dcterms:W3CDTF">2008-07-29T08:07:43Z</dcterms:modified>
  <cp:revision>24</cp:revision>
  <dc:subject/>
  <dc:title/>
</cp:coreProperties>
</file>